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първата сесия на Междуправителствената българо-израелска комисия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ображенията на българската част за първата сесия на Българо-израелската комисия за икономическо и техническо сътрудничество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българската част на смесената комисия – министърът на търговията Валентин Карабашев, да определи състава на делегацията за първата сес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ътуването на делегацията да се извърши със самолет. Разходите за пътни, дневни и квартирни на членовете на делегацията са за сметка на съответните министерства и ведомства, чиито служители са 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8:00Z</dcterms:created>
  <dc:creator>composer</dc:creator>
  <dc:description>generated by an Adobe application</dc:description>
  <dc:language>en-US</dc:language>
  <cp:lastModifiedBy>composer</cp:lastModifiedBy>
  <dcterms:modified xsi:type="dcterms:W3CDTF">2003-01-13T10:51:00Z</dcterms:modified>
  <cp:revision>3</cp:revision>
  <dc:subject/>
  <dc:title>И З В Л Е Ч Е Н И Е</dc:title>
</cp:coreProperties>
</file>