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окто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за продължаване срока на Програмата за научно и културно сътрудничество между правителството на Република България и правителството на Република Перу за периода 1993-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дължаването с три години на срока на програмата и предложените изменения в наименованието на програмата, в преамбюла и в чл. 24 и 25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размени ноти с перуанската страна за продължаването на срока на програмата и за внасянето на измененията в не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1:37:00Z</dcterms:created>
  <dc:creator>composer</dc:creator>
  <dc:description>generated by an Adobe application</dc:description>
  <dc:language>en-US</dc:language>
  <cp:lastModifiedBy>composer</cp:lastModifiedBy>
  <dcterms:modified xsi:type="dcterms:W3CDTF">2003-01-13T11:37:00Z</dcterms:modified>
  <cp:revision>2</cp:revision>
  <dc:subject/>
  <dc:title>И З В Л Е Ч Е Н И Е</dc:title>
</cp:coreProperties>
</file>