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решение за ускоряване процеса на възстановяването на собствеността върху земеделските з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 и уточнения, без т. 2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културата съвместно с министъра на земеделието в едноседмичен срок да представи списък на обектите по чл. 24, ал. 4 от Закона за собствеността и ползването на земеделските земи, под и върху които се намират неделими от тях паметници н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20:00Z</dcterms:created>
  <dc:creator>composer</dc:creator>
  <dc:description>generated by an Adobe application</dc:description>
  <dc:language>en-US</dc:language>
  <cp:lastModifiedBy>composer</cp:lastModifiedBy>
  <dcterms:modified xsi:type="dcterms:W3CDTF">2003-01-13T12:20:00Z</dcterms:modified>
  <cp:revision>2</cp:revision>
  <dc:subject/>
  <dc:title>И З В Л Е Ч Е Н И Е</dc:title>
</cp:coreProperties>
</file>