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4 окто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Доклад относно резултатите от проверката на ВВТУ “Т. Каблешков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 на решение за освобождаване от длъжност на началника на ВВТУ “Т. Каблешков” Стефан Иванов Бъчваров и за предложение до Президента на Република България за издаване на Указ за понижаване в звание и уволняване от действителна военна служба по дисциплинарен  ред на офицер от висшия команден състав на Българската арм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доклада и проект на решение с направените изме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транспорта да освободи от длъжност: проф. Димитър Петров – зам.-началник по учебната работа на Висшето военно-транспортно училище “Т. Каблешков”, полк. Стефан Петков – началник-щаб, и полк. Стефко Йовчев – началник-отдел “Въоръжение, техника и тил”, и др., за допуснати груби нарушения по служб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транспорта и министърът на отбраната съобразно резултатите от проверката да възстановят неправилно уволнените военнослужещи от ВВТУ “Т. Каблешков”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Комисията за проверка на ВВТУ “Т. Каблешков” да запознае новото ръководство на училището с материалите от проверката и с решенията на Министерския съвет, което да вземе необходимите мерки по случаите извън т. 1 и 2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Председателят на комисията за проверка на ВВТУ “Т. Каблешков” да предостави на министъра на финансите материали относно: кореспонденцията на училището и решенията на Министерството на финансите за актуализацията и промените в бюджетната сметка; съгласието за участие на ВВТУ с дялов капитал от 1 млн. лева в учредяването на търговска транспортна банка; включването на служители от Министерството на финансите в международни командировки и ползването на служебен транспорт на ВВТУ за нужди на министерство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. Министърът на финансите да осигури: извършването на пълни данъчни проверки на ВВТУ “Т. Каблешков” по получаваните хонорари от вътрешни и външни преподаватели от преподавателска и научноизследователска работа, на еднолични фирми във и извън училището чрез договори и разходни касови ордери; извършването на задълбочена финансова ревизия във ВВТЕ “Т. Каблешков”, която да ползва всички, необходими за това, материали от проверка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7. Председателят на комисията да предостави за сведение на министъра на отбраната материалите относно действията на началника на управление “Правно” – д.ю.н. Иван Анастасов, по отношение на ВВТУ “Т. Каблешков” в качеството му на бивш главен директор в Министерството на науката и висшето образование през 1990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2:53:00Z</dcterms:created>
  <dc:creator>composer</dc:creator>
  <dc:description>generated by an Adobe application</dc:description>
  <dc:language>en-US</dc:language>
  <cp:lastModifiedBy>composer</cp:lastModifiedBy>
  <dcterms:modified xsi:type="dcterms:W3CDTF">2003-08-19T13:01:00Z</dcterms:modified>
  <cp:revision>5</cp:revision>
  <dc:subject/>
  <dc:title>И З В Л Е Ч Е Н И Е</dc:title>
</cp:coreProperties>
</file>