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6. Предложение за изменени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14 на Министерския съвет от 1993 г. за утвърждаване на спогодба и одобряване на протокол с правителството на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т. 4 от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14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ериториалното развитие и строителството да подпише от името на правителството на Република България Протокола за изменение и допълнение на Спогодбата между правителството на Република България и правителството на Белоруска ССР за търговско-икономическо сътрудничество и плащания от 11 юли 1991 г. и дава съгласие той да влезе в сила от деня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40:00Z</dcterms:created>
  <dc:creator>composer</dc:creator>
  <dc:description>generated by an Adobe application</dc:description>
  <dc:language>en-US</dc:language>
  <cp:lastModifiedBy>composer</cp:lastModifiedBy>
  <dcterms:modified xsi:type="dcterms:W3CDTF">2003-01-13T12:40:00Z</dcterms:modified>
  <cp:revision>2</cp:revision>
  <dc:subject/>
  <dc:title>И З В Л Е Ч Е Н И Е</dc:title>
</cp:coreProperties>
</file>