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Доклад относно Заповед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2 на министъра на финансите, министъра на здравеопазването, министъра на търговията и председателя на Комитета по стандартизация и метрология, обнародвана в “Държавен вестник” от 23 септ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здава работна група с ръководител министърът на правосъдието и представители на: Министерството на финансите, Министерството на търговията, Министерството на здравеопазването, Министерството на земеделието и Комитета по стандартизация и метрология, за уреждане на спорните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46:00Z</dcterms:created>
  <dc:creator>composer</dc:creator>
  <dc:description>generated by an Adobe application</dc:description>
  <dc:language>en-US</dc:language>
  <cp:lastModifiedBy>composer</cp:lastModifiedBy>
  <dcterms:modified xsi:type="dcterms:W3CDTF">2003-01-13T12:46:00Z</dcterms:modified>
  <cp:revision>2</cp:revision>
  <dc:subject/>
  <dc:title>И З В Л Е Ч Е Н И Е</dc:title>
</cp:coreProperties>
</file>