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октомври</w:t>
      </w:r>
      <w:r>
        <w:rPr>
          <w:rFonts w:cs="HebarU" w:ascii="HebarU" w:hAnsi="HebarU"/>
          <w:color w:val="auto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Доклад относно проекта на държавен бюджет за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основните параметри на икономическата политика, отразени в проекта на държавен бюджет за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о 10 ноември 1993 г. да проведе по график срещи с представители на министерствата и ведомствата за обсъждане на спорните въпроси по проекта на държавен бюджет за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едлага на Националния съвет за тристранно сътрудничество до 5 ноември 1993 г. да обсъди проекта на държавен бюджет за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еждуведомственият съвет за регионално развитие и местно самоуправление до 5 ноември 1993 г. да обсъди проекта на бюджет за 1994 г. в частта му за взаимоотношенията между държавния и общинските бюдже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Кметовете на общини /бивши окръзи/ до 5 ноември 1993 г. да внесат в Министерския съвет предложения, свързани с финансовото оздравяване на общин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В проекта на държавен бюджет за 1994 г. да се изведат като самостоятелни бюджетни единици Дирекцията по вероизповеданията и Националната комисия по безопасност на дви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48:00Z</dcterms:created>
  <dc:creator>composer</dc:creator>
  <dc:description>generated by an Adobe application</dc:description>
  <dc:language>en-US</dc:language>
  <cp:lastModifiedBy>Workstation</cp:lastModifiedBy>
  <dcterms:modified xsi:type="dcterms:W3CDTF">2003-08-27T12:05:00Z</dcterms:modified>
  <cp:revision>5</cp:revision>
  <dc:subject/>
  <dc:title>И З В Л Е Ч Е Н И Е</dc:title>
</cp:coreProperties>
</file>