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продължаване на срока на Програмата за сътрудничество между Република България и Република Португалия в областта на образованието, науката и културата за периода до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дължаването с една година на срока на действие на програмата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размени ноти с португалската страна за продължаване срока на действие на програмата и за допълненията в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47:00Z</dcterms:created>
  <dc:creator>composer</dc:creator>
  <dc:description>generated by an Adobe application</dc:description>
  <dc:language>en-US</dc:language>
  <cp:lastModifiedBy>composer</cp:lastModifiedBy>
  <dcterms:modified xsi:type="dcterms:W3CDTF">2003-01-14T06:49:00Z</dcterms:modified>
  <cp:revision>3</cp:revision>
  <dc:subject/>
  <dc:title>И З В Л Е Ч Е Н И Е</dc:title>
</cp:coreProperties>
</file>