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0. Доклад относно изпълнението на т. 2 от решението по Протокол   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63 на Министерския съвет от 12 юли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Изменя и допълва решението по т. 2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63 от заседанието на Министерския съвет на 12 юли 1993 г. като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одължава срока за изпълнение до 31 декември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, представляващ държавата при спазване процедурата на Закона за банките и кредитното дело, да проучи първичната документация относно средствата, предоставени за развитие на малките и средните предприятия и наличните остатъци по тях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12:00Z</dcterms:created>
  <dc:creator>composer</dc:creator>
  <dc:description>generated by an Adobe application</dc:description>
  <dc:language>en-US</dc:language>
  <cp:lastModifiedBy>composer</cp:lastModifiedBy>
  <dcterms:modified xsi:type="dcterms:W3CDTF">2003-01-14T09:12:00Z</dcterms:modified>
  <cp:revision>2</cp:revision>
  <dc:subject/>
  <dc:title>И З В Л Е Ч Е Н И Е</dc:title>
</cp:coreProperties>
</file>