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изплащането на кредит за внос на зърно от Република Фран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докла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ерството на финансите и Българската външнотърговска банка да проведат консултации и преговори за разсрочване на плащанията по ползвания кредит от Република Франция за внос на пшеница през 1991 г. в рамките на условията на Парижкия клуб или за разсрочване за минимален период от 5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35:00Z</dcterms:created>
  <dc:creator>composer</dc:creator>
  <dc:description>generated by an Adobe application</dc:description>
  <dc:language>en-US</dc:language>
  <cp:lastModifiedBy>composer</cp:lastModifiedBy>
  <dcterms:modified xsi:type="dcterms:W3CDTF">2003-01-14T09:35:00Z</dcterms:modified>
  <cp:revision>2</cp:revision>
  <dc:subject/>
  <dc:title>И З В Л Е Ч Е Н И Е</dc:title>
</cp:coreProperties>
</file>