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проблеми при приватизацията на търговски дружества в системата на Комитета по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по туризма да предприеме необходимите мерки за предоставяне на исканата от Агенцията за приватизация информация във връзка с приватизацията на гранд-хотел “София” и хотел “Витоша”, както и да осигури достъп до тази информация на упълномощените от Агенцията за приватизация експерти, натоварени с изготвяне на правните анализи и оценките на двете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00:00Z</dcterms:created>
  <dc:creator>composer</dc:creator>
  <dc:description>generated by an Adobe application</dc:description>
  <dc:language>en-US</dc:language>
  <cp:lastModifiedBy>composer</cp:lastModifiedBy>
  <dcterms:modified xsi:type="dcterms:W3CDTF">2003-01-14T10:00:00Z</dcterms:modified>
  <cp:revision>2</cp:revision>
  <dc:subject/>
  <dc:title>И З В Л Е Ч Е Н И Е</dc:title>
</cp:coreProperties>
</file>