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за седмата сесия на Смесената българо-японска междуправителствена комисия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 за работата и резултатите от седмата сесия на Смесената комисия за икономическо сътрудничество с Япо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, Министерството на търговията, Министерството на финансите, Министерството на промишлеността, Министерството на транспорта и Министерството на земеделието да предприемат съгласувани конкретни действия за по-нататъшно активизиране на търговско-икономическите връзки и реализиране на съвместните проекти и програми с Япония в съответствие с договореностите, постигнати по време на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46:00Z</dcterms:created>
  <dc:creator>composer</dc:creator>
  <dc:description>generated by an Adobe application</dc:description>
  <dc:language>en-US</dc:language>
  <cp:lastModifiedBy>composer</cp:lastModifiedBy>
  <dcterms:modified xsi:type="dcterms:W3CDTF">2003-01-14T09:46:00Z</dcterms:modified>
  <cp:revision>2</cp:revision>
  <dc:subject/>
  <dc:title>И З В Л Е Ч Е Н И Е</dc:title>
</cp:coreProperties>
</file>