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Проект на Военна доктрин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о принцип проекта на Военна доктрин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Работна група с представители на отдел “Местна администрация и обществен ред” на Министерския съвет, на Президентството и на Министерството на отбраната под ръководството на министъра на отбраната да отрази направените на заседанието бележки и предлож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На 30 ноември 1993 г. в Министерството на отбраната да се проведе съвместно заседание на Министерския съвет и Генералния щаб на Българската армия за приемане на окончателния текст на проекта на доктр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04:00Z</dcterms:created>
  <dc:creator>composer</dc:creator>
  <dc:description>generated by an Adobe application</dc:description>
  <dc:language>en-US</dc:language>
  <cp:lastModifiedBy>composer</cp:lastModifiedBy>
  <dcterms:modified xsi:type="dcterms:W3CDTF">2003-01-14T10:04:00Z</dcterms:modified>
  <cp:revision>2</cp:revision>
  <dc:subject/>
  <dc:title>И З В Л Е Ч Е Н И Е</dc:title>
</cp:coreProperties>
</file>