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проект на Протокол между правителството на Република България и правителството на Република Унгария за прекратяване на Спогодбата за сътрудничество в областта на здравеопазването между правителството на Народна република България и Революционното работническо-селско правителство на Унгарската народна република и одобряване проект на Договор между Министерството на здравеопазването на Република България и Министерството на народното благосъстояние на Република Унгария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за прекратяване действието на Спогодбата за сътрудничество в областта на здравеопазването между правителството на Народна република България и Революционното работническо-селско правителство на Унгарската народна република от 3 април 1959 г.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дравеопазването да проведе преговорите и да подпише протокола от името на правителството на Република България и той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проекта на Договор между Министерството на здравеопазването на Република България и Министерството на народното благосъстояние на Република Унгария за сътрудничество в областта на здравеопазването и медицинската наук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35:00Z</dcterms:created>
  <dc:creator>composer</dc:creator>
  <dc:description>generated by an Adobe application</dc:description>
  <dc:language>en-US</dc:language>
  <cp:lastModifiedBy>composer</cp:lastModifiedBy>
  <dcterms:modified xsi:type="dcterms:W3CDTF">2003-01-14T10:35:00Z</dcterms:modified>
  <cp:revision>2</cp:revision>
  <dc:subject/>
  <dc:title>И З В Л Е Ч Е Н И Е</dc:title>
</cp:coreProperties>
</file>