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0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5 ноемв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7. Проект на решение за актуализация на текста на Договор за основните принципи на отношенията между Република България и Република Ун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иема съображенията и предложението на министъра на външните работи за провеждане на допълнителни преговори с унгарската страна за актуализиране на съгласувания текст на проекта на договор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0:56:00Z</dcterms:created>
  <dc:creator>composer</dc:creator>
  <dc:description>generated by an Adobe application</dc:description>
  <dc:language>en-US</dc:language>
  <cp:lastModifiedBy>composer</cp:lastModifiedBy>
  <dcterms:modified xsi:type="dcterms:W3CDTF">2003-01-14T10:58:00Z</dcterms:modified>
  <cp:revision>3</cp:revision>
  <dc:subject/>
  <dc:title>И З В Л Е Ч Е Н И Е</dc:title>
</cp:coreProperties>
</file>