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5 но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5. Проект на разпореждане за даване статут на Българо-американската комисия за образователен обм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ттегля се от вносител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твърждава предложението за промяна на чл. 1, буква “а” от Споразумението между правителството на Съединените американски щати и правителството на Република България за учредяване на Американо-българска комисия за образователен обмен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външните работи в двуседмичен срок да направи постъпки пред американската страна за промяна на споразумението чрез размяна на н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0:26:00Z</dcterms:created>
  <dc:creator>composer</dc:creator>
  <dc:description>generated by an Adobe application</dc:description>
  <dc:language>en-US</dc:language>
  <cp:lastModifiedBy>composer</cp:lastModifiedBy>
  <dcterms:modified xsi:type="dcterms:W3CDTF">2003-01-14T10:26:00Z</dcterms:modified>
  <cp:revision>2</cp:revision>
  <dc:subject/>
  <dc:title>И З В Л Е Ч Е Н И Е</dc:title>
</cp:coreProperties>
</file>