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дек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едложение за одобряване проекти на спогодби между правителството на Република България и правителствата на Естонската република, Латвийската република и Литовската република за установяване на безвизов режим за гражданите на посочените държав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ите на спогодби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проведе преговорите и да подпише спогодб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7:46:00Z</dcterms:created>
  <dc:creator>composer</dc:creator>
  <dc:description>generated by an Adobe application</dc:description>
  <dc:language>en-US</dc:language>
  <cp:lastModifiedBy>composer</cp:lastModifiedBy>
  <dcterms:modified xsi:type="dcterms:W3CDTF">2003-01-15T07:46:00Z</dcterms:modified>
  <cp:revision>2</cp:revision>
  <dc:subject/>
  <dc:title>И З В Л Е Ч Е Н И Е</dc:title>
</cp:coreProperties>
</file>