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едложение за прехвърляне дейността на “Булгаргаз” АД, “Проучване и добив на нефт и газ” и уранодобива към Комитета по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кият съвет дава съгласие за преминаване дейността по вноса и разпределението на природния газ – “Булгаргаз” АД, добива и частичната преработка на урана от Министерството на промишлеността на функционално подчинение на Комитета по енергети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Министърът на промишлеността и председателят на Комитета по енергетика в едномесечен срок да направят предложение за промяна на функциите на Министерството на промишлеността и на Комитета по енергетика и за изменение на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63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След изпълнението на т. 2 от протоколното решение възлага на председателя на Комитета по енергетика функциите по чл. 3 от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65 на Министерския съвет от 1992 г. по отношение на търговските дружества от уранодобива и “Булгаргаз”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56:00Z</dcterms:created>
  <dc:creator>composer</dc:creator>
  <dc:description>generated by an Adobe application</dc:description>
  <dc:language>en-US</dc:language>
  <cp:lastModifiedBy>composer</cp:lastModifiedBy>
  <dcterms:modified xsi:type="dcterms:W3CDTF">2003-01-15T06:56:00Z</dcterms:modified>
  <cp:revision>2</cp:revision>
  <dc:subject/>
  <dc:title>И З В Л Е Ч Е Н И Е</dc:title>
</cp:coreProperties>
</file>