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9 дек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8. Проект на решение за продължаване срока на действие на Временните правила, осигуряващи безопасно товарене на дихлоретан в пристанище Варна-запад, утвърдени с Решение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417 на Министерския съвет от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проекта на решение с направените допълнения и измен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Заинтересуваните министри да внесат предложение за създаване на Междуведомствена комисия от експерти за оценка на риска при товарене на дихлоретан в пристанище Варна-запад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До 20 януари 1994 г. да се извърши профилактично-диагностичен преглед на съоръженията за безопасно товарене на дихлорет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7:42:00Z</dcterms:created>
  <dc:creator>composer</dc:creator>
  <dc:description>generated by an Adobe application</dc:description>
  <dc:language>en-US</dc:language>
  <cp:lastModifiedBy>composer</cp:lastModifiedBy>
  <dcterms:modified xsi:type="dcterms:W3CDTF">2003-01-15T07:42:00Z</dcterms:modified>
  <cp:revision>2</cp:revision>
  <dc:subject/>
  <dc:title>И З В Л Е Ч Е Н И Е</dc:title>
</cp:coreProperties>
</file>