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8. Информация з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444 на Върховния съд на Република България от 13 декември 1993 г. за обявяване нищожността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54 на Министерския съвет от 1993 г. и отменяне на т. 1, буква “а” от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92 на Министерския съвет от 1993 година. /Докладва устно началникът на отдел “Правен” на Министерския съвет Андрей Делче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Началникът на отдел “Правен” на Министерския съвет да изпрати копие от съдебното решение на членовете на Министерския съвет. Решението да бъде обсъдено на следващото заседание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13:00Z</dcterms:created>
  <dc:creator>composer</dc:creator>
  <dc:description>generated by an Adobe application</dc:description>
  <dc:language>en-US</dc:language>
  <cp:lastModifiedBy>composer</cp:lastModifiedBy>
  <dcterms:modified xsi:type="dcterms:W3CDTF">2003-01-15T08:13:00Z</dcterms:modified>
  <cp:revision>2</cp:revision>
  <dc:subject/>
  <dc:title>И З В Л Е Ч Е Н И Е</dc:title>
</cp:coreProperties>
</file>