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едложение за предсрочно освобождаване и назначаване на членове на Надзорния съвет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предложението за освобождаване на членовете на Надзорния съвет на Агенцията за приватизация от квотата на Министерския съвет, назначени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68 на Министерския съвет от 1992 г., както следва: Никола Кацарски, Димитър Саръиванов, Йонко Калпазанов, Тодор Бурилков и Лазар Бъчваров, считано от 16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я нов състав за членове на Надзорния съвет на Агенцията за приватизация от квота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търговията Валентин Карабашев да подготви и внесе за обсъждане в Министерския съвет проект на Закон за изменение на гл. 2 от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1:00Z</dcterms:created>
  <dc:creator>composer</dc:creator>
  <dc:description>generated by an Adobe application</dc:description>
  <dc:language>en-US</dc:language>
  <cp:lastModifiedBy>composer</cp:lastModifiedBy>
  <dcterms:modified xsi:type="dcterms:W3CDTF">2003-01-15T08:31:00Z</dcterms:modified>
  <cp:revision>2</cp:revision>
  <dc:subject/>
  <dc:title>И З В Л Е Ч Е Н И Е</dc:title>
</cp:coreProperties>
</file>