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6 дек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Проект на решение за промяна на схемата за приватизация на Авиокомпания “Балкан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оекта на решение с направените изменения,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генцията за приватизация да информира Министерския съвет в 10-дневен срок за цялостното си участие в подготовката и маркетинга във връзка с приватизационната сделка на Авиокомпания “Балкан” Е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8:16:00Z</dcterms:created>
  <dc:creator>composer</dc:creator>
  <dc:description>generated by an Adobe application</dc:description>
  <dc:language>en-US</dc:language>
  <cp:lastModifiedBy>composer</cp:lastModifiedBy>
  <dcterms:modified xsi:type="dcterms:W3CDTF">2003-01-15T08:16:00Z</dcterms:modified>
  <cp:revision>2</cp:revision>
  <dc:subject/>
  <dc:title>И З В Л Е Ч Е Н И Е</dc:title>
</cp:coreProperties>
</file>