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3. Проект на постановление за изменение и допълнение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63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постановление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равителите на едноличните търговски дружества от уранодобива могат да удължат до 31 януари 1994 г. срока на действие на срочните трудови договори с работниците в предприятията, рудниците и участъците, изтичащи до 31 декември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В зависимост от сроковете, които ще се определят за ликвидация на производства, рудници и участъци и актуализацията на Постановление    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63 на Министерския съвет от 1992 г., могат да бъдат договорени нови срокове на трудовите до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43:00Z</dcterms:created>
  <dc:creator>composer</dc:creator>
  <dc:description>generated by an Adobe application</dc:description>
  <dc:language>en-US</dc:language>
  <cp:lastModifiedBy>composer</cp:lastModifiedBy>
  <dcterms:modified xsi:type="dcterms:W3CDTF">2003-01-15T08:43:00Z</dcterms:modified>
  <cp:revision>2</cp:revision>
  <dc:subject/>
  <dc:title>И З В Л Е Ч Е Н И Е</dc:title>
</cp:coreProperties>
</file>