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 10 </w:t>
      </w:r>
      <w:r>
        <w:rPr>
          <w:rFonts w:cs="HebarU" w:ascii="HebarU" w:hAnsi="HebarU"/>
          <w:color w:val="000000"/>
          <w:sz w:val="24"/>
          <w:lang w:val="bg-BG"/>
        </w:rPr>
        <w:t>януари</w:t>
      </w:r>
      <w:r>
        <w:rPr>
          <w:rFonts w:cs="HebarU" w:ascii="HebarU" w:hAnsi="HebarU"/>
          <w:color w:val="000000"/>
          <w:sz w:val="24"/>
        </w:rPr>
        <w:t xml:space="preserve">  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6. Доклад и проект на решение за създаване на условия за изпълнение на Споразумението между Република България и Япония от 1 юли 1993 г. За предоставяне от японска страна на необвързан заем /      / за финансиране на приоритетни за българската икономика обекти по линия на Фонда за задгранично икономическо сътрудничество /       /, за оказване на техническа помощ на предприятия, образувани с японска техника, и за провеждане на преговори за отпускане на двустепенен заем за стимулиране на малките и средните предприят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Министърът на промишлеността в срок от един месец да внесе в Министерския съвет мотивирано предложение за три приоритетни предприятия, комплектувани с японско оборудване, които да бъдат представени на японската страна за оказване на техническа помощ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промишлеността да предприеме необходимите действия за представяне в срок на японската страна технико-икономическите обосновки на проектите “Елисейна” и КЦ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ерството на транспорта, Министерството на земеделието и Комитетът по енергетика до края на февруари 1994 г. Да представят в Министерството на търговията свои предложения за финансиране на приоритетни обекти по линия на японския фонд “Задгранично икономическо сътрудничество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6:41:00Z</dcterms:created>
  <dc:creator>composer</dc:creator>
  <dc:description>generated by an Adobe application</dc:description>
  <dc:language>en-US</dc:language>
  <cp:lastModifiedBy>composer</cp:lastModifiedBy>
  <dcterms:modified xsi:type="dcterms:W3CDTF">2002-11-19T15:17:00Z</dcterms:modified>
  <cp:revision>3</cp:revision>
  <dc:subject/>
  <dc:title/>
</cp:coreProperties>
</file>