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13 </w:t>
      </w:r>
      <w:r>
        <w:rPr>
          <w:rFonts w:cs="HebarU" w:ascii="HebarU" w:hAnsi="HebarU"/>
          <w:color w:val="000000"/>
          <w:sz w:val="24"/>
          <w:lang w:val="bg-BG"/>
        </w:rPr>
        <w:t>януа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0. Предложение за одобряване проект на Конвенция за сътрудничество в областта на карантината и защитата на растенията и проект на Ветеринарно-санитарна конвенция между правителството на Република България и правителството на Република Инд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ите на конвенции като основа за водене на преговори.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eastAsia="HebarU"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земеделието да проведе преговорите и да подпише конвенциите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8"/>
        </w:tabs>
        <w:ind w:left="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6:51:00Z</dcterms:created>
  <dc:creator>composer</dc:creator>
  <dc:description>generated by an Adobe application</dc:description>
  <dc:language>en-US</dc:language>
  <cp:lastModifiedBy>composer</cp:lastModifiedBy>
  <dcterms:modified xsi:type="dcterms:W3CDTF">2002-11-19T15:18:00Z</dcterms:modified>
  <cp:revision>3</cp:revision>
  <dc:subject/>
  <dc:title/>
</cp:coreProperties>
</file>