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  <w:r>
        <w:fldChar w:fldCharType="begin"/>
      </w:r>
      <w:r>
        <w:rPr/>
        <w:instrText xml:space="preserve"> TC "П Р О Т О К О Л   № 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януари 1994 година</w:t>
      </w:r>
      <w:r>
        <w:fldChar w:fldCharType="begin"/>
      </w:r>
      <w:r>
        <w:rPr/>
        <w:instrText xml:space="preserve"> TC "на  5 септемвр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68.12 на МС от 18.08.199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Предложение за одобряване на проекти на Конвенция между правителството на Република България и правителството на Социалистическа република Виетнам за сътрудничество в областта на карантината и защитата на растенията и на ветеринарно-санитарна конвенция между правителството на Република България и правителството на Социалистическа република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-министъра на земеделието Юрий Петров да проведе преговорите и да подпише Конвенцията между правителството на Република България и правителството на Социалистическа република Виетнам за сътрудничество в областта на карантината и защитата на растен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: /п/ 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ГЛАВЕН СЕКРЕТАР 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МИНИСТЕРСКИЯ СЪВЕТ: /п/ 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68.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31:00Z</dcterms:created>
  <dc:creator>composer</dc:creator>
  <dc:description>generated by an Adobe application</dc:description>
  <dc:language>en-US</dc:language>
  <cp:lastModifiedBy>Workstation</cp:lastModifiedBy>
  <dcterms:modified xsi:type="dcterms:W3CDTF">2003-08-29T09:32:00Z</dcterms:modified>
  <cp:revision>3</cp:revision>
  <dc:subject/>
  <dc:title>“ПРИН” СИСТЕМА ЗА ПРАВНА ИНФОРМАЦИЯ НА МИНИСТЕРСКИЯ СЪВЕТ</dc:title>
</cp:coreProperties>
</file>