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.6 на МС от 20 януари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2.17 на МС от 06.10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януа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Искане от Министерския съвет до Конституционния съд за даване задължително тълкуване на чл. 120, ал. 1 и чл. 122, ал. 1 от Конституцията и за установяване противоконституционността на чл. 44, т. 2, буква “а” от Закона за устройството на съдили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82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0:00Z</dcterms:created>
  <dc:creator>composer</dc:creator>
  <dc:description>generated by an Adobe application</dc:description>
  <dc:language>en-US</dc:language>
  <cp:lastModifiedBy>Workstation</cp:lastModifiedBy>
  <dcterms:modified xsi:type="dcterms:W3CDTF">2003-11-27T15:01:00Z</dcterms:modified>
  <cp:revision>4</cp:revision>
  <dc:subject/>
  <dc:title>И З В Л Е Ч Е Н И Е</dc:title>
</cp:coreProperties>
</file>