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24</w:t>
      </w:r>
      <w:r>
        <w:rPr>
          <w:rFonts w:cs="HebarU" w:ascii="HebarU" w:hAnsi="HebarU"/>
          <w:color w:val="000000"/>
          <w:sz w:val="24"/>
        </w:rPr>
        <w:t xml:space="preserve"> </w:t>
      </w:r>
      <w:r>
        <w:rPr>
          <w:rFonts w:cs="HebarU" w:ascii="HebarU" w:hAnsi="HebarU"/>
          <w:color w:val="000000"/>
          <w:sz w:val="24"/>
          <w:lang w:val="bg-BG"/>
        </w:rPr>
        <w:t>януари</w:t>
      </w:r>
      <w:r>
        <w:rPr>
          <w:rFonts w:cs="HebarU" w:ascii="HebarU" w:hAnsi="HebarU"/>
          <w:color w:val="000000"/>
          <w:sz w:val="24"/>
        </w:rPr>
        <w:t xml:space="preserve"> 199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000000"/>
          <w:sz w:val="24"/>
        </w:rPr>
        <w:t>13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. Проект на решение за организиране в Република България на работна среща с представители на международни институции, които предоставят техническа или финансова подкрепа за подготовка и провеждане на реформа в административно-териториалното устройство и по-нататъшното демократизиране на местното самоуправлени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Министърът на териториалното развитие и строителството, съгласувано с министъра на финансите и министъра на външните работи, да организира през май 1994 г. Работна среща по въпросите на подготовката и провеждането на реформата в административно-териториалното устройство и местното самоуправление с цел координирането й с дейността на международните институции и с външната финансова помощ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Normal"/>
        <w:widowControl w:val="false"/>
        <w:autoSpaceDE w:val="false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5T08:15:00Z</dcterms:created>
  <dc:creator>composer</dc:creator>
  <dc:description>generated by an Adobe application</dc:description>
  <dc:language>en-US</dc:language>
  <cp:lastModifiedBy>composer</cp:lastModifiedBy>
  <dcterms:modified xsi:type="dcterms:W3CDTF">2002-11-20T08:36:00Z</dcterms:modified>
  <cp:revision>3</cp:revision>
  <dc:subject/>
  <dc:title/>
</cp:coreProperties>
</file>