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решение за определяне на пределни цени и максимални търговски надценки за течни горива и цена за реализация  на природен га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случаите на увеличаване цените на течните горива и цената за реализация на природен газ с 10 или повече на сто председателят на Националната комисия по цените да представя и влиянието им върху индекса на потребителските ц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16:00Z</dcterms:created>
  <dc:creator>composer</dc:creator>
  <dc:description>generated by an Adobe application</dc:description>
  <dc:language>en-US</dc:language>
  <cp:lastModifiedBy>composer</cp:lastModifiedBy>
  <dcterms:modified xsi:type="dcterms:W3CDTF">2002-11-20T09:04:00Z</dcterms:modified>
  <cp:revision>3</cp:revision>
  <dc:subject/>
  <dc:title/>
</cp:coreProperties>
</file>