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</w:t>
      </w:r>
      <w:r>
        <w:rPr>
          <w:rFonts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ян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4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одобряване проект на Спогодба между правителството на Република България и правителството на Република Индия за избягване на двойното данъчно облагане и предотвратяване на отклонението от облагане с данъци на дохода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28:00Z</dcterms:created>
  <dc:creator>composer</dc:creator>
  <dc:description>generated by an Adobe application</dc:description>
  <dc:language>en-US</dc:language>
  <cp:lastModifiedBy>composer</cp:lastModifiedBy>
  <dcterms:modified xsi:type="dcterms:W3CDTF">2002-11-20T09:06:00Z</dcterms:modified>
  <cp:revision>3</cp:revision>
  <dc:subject/>
  <dc:title/>
</cp:coreProperties>
</file>