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</w:t>
      </w:r>
      <w:r>
        <w:rPr>
          <w:rFonts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ян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9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за одобряване проект на Договор между Република България и Република Гърция за трансфер на осъдени л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като основа за водене на преговори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правосъдието да проведе преговорите и да подпише договор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40:00Z</dcterms:created>
  <dc:creator>composer</dc:creator>
  <dc:description>generated by an Adobe application</dc:description>
  <dc:language>en-US</dc:language>
  <cp:lastModifiedBy>composer</cp:lastModifiedBy>
  <dcterms:modified xsi:type="dcterms:W3CDTF">2002-11-20T08:58:00Z</dcterms:modified>
  <cp:revision>3</cp:revision>
  <dc:subject/>
  <dc:title/>
</cp:coreProperties>
</file>