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1</w:t>
      </w:r>
      <w:r>
        <w:rPr>
          <w:rFonts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ян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2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относно посещение на военните кораби “Радфорд” /САЩ/ и КИЛ-158 /Руската федерация/ в пристанище Варна през февруари т.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разрешение за посещение в пристанище Варна на руския военен кораб КИЛ-158 за периода 2-5 февруари 1994 г. И на американския военен кораб “Радфорд” за периода 22-28 февруа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уведоми по дипломатически път руската и американ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45:00Z</dcterms:created>
  <dc:creator>composer</dc:creator>
  <dc:description>generated by an Adobe application</dc:description>
  <dc:language>en-US</dc:language>
  <cp:lastModifiedBy>composer</cp:lastModifiedBy>
  <dcterms:modified xsi:type="dcterms:W3CDTF">2002-11-20T09:15:00Z</dcterms:modified>
  <cp:revision>4</cp:revision>
  <dc:subject/>
  <dc:title/>
</cp:coreProperties>
</file>