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3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3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Доклад на директора на Дирекцията по вероизповеданията относно т. 1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8 на Министерския съвет от 24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протоколното решение по т. 1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8 от заседанието на Министерския съвет на 24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вещенослужителите на Българската православна църква в чужбина, изпратени по установения ред, могат да ползват безвъзмездно незаети жилища от сградния фонд на дипломатическите представителства, собственос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щенослужителите не се освобождават от съответните режийн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6:00Z</dcterms:created>
  <dc:creator>composer</dc:creator>
  <dc:description>generated by an Adobe application</dc:description>
  <dc:language>en-US</dc:language>
  <cp:lastModifiedBy>composer</cp:lastModifiedBy>
  <dcterms:modified xsi:type="dcterms:W3CDTF">2002-11-20T09:31:00Z</dcterms:modified>
  <cp:revision>3</cp:revision>
  <dc:subject/>
  <dc:title/>
</cp:coreProperties>
</file>