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допълване на протоколно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Допълва т. 20.1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3 от заседанието на Министерския съвет от 12 юли 1993 г. с Разпроеждан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13 на Министерския съвет от 1992 г., Разпореждан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43 на Министерския съвет от 1992 г. и Разпореждан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а на Министерския съвет от 1993 годи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7:00Z</dcterms:created>
  <dc:creator>composer</dc:creator>
  <dc:description>generated by an Adobe application</dc:description>
  <dc:language>en-US</dc:language>
  <cp:lastModifiedBy>composer</cp:lastModifiedBy>
  <dcterms:modified xsi:type="dcterms:W3CDTF">2002-11-28T14:32:00Z</dcterms:modified>
  <cp:revision>3</cp:revision>
  <dc:subject/>
  <dc:title/>
</cp:coreProperties>
</file>