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10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утвърждаване състав на Ликвидационна комисия на СО “Дърводобив и строителство” –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Заместник министър-председателят и министър на труда и социалните грижи Евгений Матинчев по предложение на председателя на Комитета по горите да определи състав на комисията по т. 4 от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2 на Министерския съвет о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седателят на Комитета по горите да определи състава на Ликвидационната комисия за прекратяване на дейността на СО “Дърводобив и строителство” – Република Ком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3:00Z</dcterms:created>
  <dc:creator>composer</dc:creator>
  <dc:description>generated by an Adobe application</dc:description>
  <dc:language>en-US</dc:language>
  <cp:lastModifiedBy>composer</cp:lastModifiedBy>
  <dcterms:modified xsi:type="dcterms:W3CDTF">2002-11-20T10:00:00Z</dcterms:modified>
  <cp:revision>3</cp:revision>
  <dc:subject/>
  <dc:title/>
</cp:coreProperties>
</file>