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17 </w:t>
      </w:r>
      <w:r>
        <w:rPr>
          <w:rFonts w:cs="HebarU" w:ascii="HebarU" w:hAnsi="HebarU"/>
          <w:color w:val="000000"/>
          <w:sz w:val="24"/>
          <w:lang w:val="bg-BG"/>
        </w:rPr>
        <w:t>февр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11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оект на решение за одобряване на Протокол между правителството на Република България и правителството на Монголската народна република за уреждане на взаимните задължения в преводни руб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оекта на решение с направеното уточн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Юрий Петров – заместник-министър на земеделието и председател на българската част на Междуправителствената българо-монголска комисия за икономическо, търговско и научно-техническо сътрудничество, да проведе преговорите и да подпише протокол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9:13:00Z</dcterms:created>
  <dc:creator>composer</dc:creator>
  <dc:description>generated by an Adobe application</dc:description>
  <dc:language>en-US</dc:language>
  <cp:lastModifiedBy>composer</cp:lastModifiedBy>
  <dcterms:modified xsi:type="dcterms:W3CDTF">2002-11-20T10:12:00Z</dcterms:modified>
  <cp:revision>3</cp:revision>
  <dc:subject/>
  <dc:title/>
</cp:coreProperties>
</file>