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1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Предложение за актуализиране на прилож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 към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46 на Министерския съвет от 1991 г. за провеждане на мерки за предотвратяване на евентуални усложнения от вътрешен и международен характер, свързани с пребиваването на голяма група чужди гражда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ите на съответните министерства и ведомства да определят своите представители в Междуведомств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0:00Z</dcterms:created>
  <dc:creator>composer</dc:creator>
  <dc:description>generated by an Adobe application</dc:description>
  <dc:language>en-US</dc:language>
  <cp:lastModifiedBy>composer</cp:lastModifiedBy>
  <dcterms:modified xsi:type="dcterms:W3CDTF">2002-11-20T10:15:00Z</dcterms:modified>
  <cp:revision>3</cp:revision>
  <dc:subject/>
  <dc:title/>
</cp:coreProperties>
</file>