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8 </w:t>
      </w:r>
      <w:r>
        <w:rPr>
          <w:rFonts w:cs="HebarU" w:ascii="HebarU" w:hAnsi="HebarU"/>
          <w:color w:val="000000"/>
          <w:sz w:val="24"/>
          <w:lang w:val="bg-BG"/>
        </w:rPr>
        <w:t>февр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Проект на решение за отменяне оформянето на решение за предложение до Народното събрание за разрешаване със закон проучването и добива на нефт и газ в лицензионен блок 6 – Преслав,</w:t>
        <w:tab/>
        <w:t xml:space="preserve"> на фирмата “Болкан ойл енд газ къмпани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Отменя протоколното решение по т. 4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 w:val="false"/>
          <w:bCs w:val="false"/>
          <w:sz w:val="24"/>
          <w:lang w:val="bg-BG"/>
        </w:rPr>
        <w:t>57 от заседанието на Министерския съвет на 24 юни 1993 година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изпълнение на решението по т. 1 Комитетът по геология и минералните ресурси да възстанови на фирмата “Болкан ойл енд газ къмпани” таксата за правоучастие в размер 40 хил. Щатски дола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0:44:00Z</dcterms:created>
  <dc:creator>composer</dc:creator>
  <dc:description>generated by an Adobe application</dc:description>
  <dc:language>en-US</dc:language>
  <cp:lastModifiedBy>composer</cp:lastModifiedBy>
  <dcterms:modified xsi:type="dcterms:W3CDTF">2002-11-20T10:54:00Z</dcterms:modified>
  <cp:revision>3</cp:revision>
  <dc:subject/>
  <dc:title/>
</cp:coreProperties>
</file>