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8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оект на решение за одобряване проекти на спогодби за търговско-икономическо сътрудничество между правителството на Република България и правителствата на Република Грузия, Република Киргизстан и Република Молд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спогодби с направените уточнения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 министър-председателя и министър на търговията Валентин Карабашев да проведе преговорите и да подпише спогодб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0:41:00Z</dcterms:created>
  <dc:creator>composer</dc:creator>
  <dc:description>generated by an Adobe application</dc:description>
  <dc:language>en-US</dc:language>
  <cp:lastModifiedBy>composer</cp:lastModifiedBy>
  <dcterms:modified xsi:type="dcterms:W3CDTF">2002-11-20T10:56:00Z</dcterms:modified>
  <cp:revision>3</cp:revision>
  <dc:subject/>
  <dc:title/>
</cp:coreProperties>
</file>