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2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10 </w:t>
      </w:r>
      <w:r>
        <w:rPr>
          <w:rFonts w:cs="HebarU" w:ascii="HebarU" w:hAnsi="HebarU"/>
          <w:color w:val="000000"/>
          <w:sz w:val="24"/>
          <w:lang w:val="bg-BG"/>
        </w:rPr>
        <w:t>март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</w:rPr>
        <w:t>11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 Предложение за даване на разрешение за откриване на изборно бюро в София във връзка с редовните президентски и законодателни избори в Република Туни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Разрешава откриването на изборно бюро в София, ул. “Велико Търново”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27, във връзка с провеждането на редовни президентски и законодателни избори в Република Тунис на 20 март 1994 година.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външните работи да уведоми по дипломатически път правителството на Република Тунис за раз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3"/>
        </w:tabs>
        <w:ind w:left="1093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1:01:00Z</dcterms:created>
  <dc:creator>composer</dc:creator>
  <dc:description>generated by an Adobe application</dc:description>
  <dc:language>en-US</dc:language>
  <cp:lastModifiedBy>composer</cp:lastModifiedBy>
  <dcterms:modified xsi:type="dcterms:W3CDTF">2002-11-20T11:31:00Z</dcterms:modified>
  <cp:revision>3</cp:revision>
  <dc:subject/>
  <dc:title/>
</cp:coreProperties>
</file>