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ткриване на граничен контролно-пропускателен пункт във връзка с изграждането и експлоатацията на автофериботна връзка между Тутракан – Република България, и Олтеница – Румъния, за международен трафик на пътници и товари и проект на решение за откриване на гранични контролно-пропускателни пунктове в пристанище Поморие и материално-техническата база на “Трансстрой” – Бургас, за приемане на кораби, плаващи международ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 и строителството да проучи въпроса за ефективността на автофериботната връзка между Тутракан – Република България, и Олтеница – Румъния, и възможностите за финансовото осигуряване на проектите, да координира предложенията с териториалните органи и при готовност да ги внес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09:00Z</dcterms:created>
  <dc:creator>composer</dc:creator>
  <dc:description>generated by an Adobe application</dc:description>
  <dc:language>en-US</dc:language>
  <cp:lastModifiedBy>composer</cp:lastModifiedBy>
  <dcterms:modified xsi:type="dcterms:W3CDTF">2002-11-20T11:25:00Z</dcterms:modified>
  <cp:revision>3</cp:revision>
  <dc:subject/>
  <dc:title/>
</cp:coreProperties>
</file>