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едложение за одобряване проекти на спогодби за търговско-икономическо сътрудничество между правителството на Република България и правителствата съответно на Република Армения, Република Азербайджан и Република Узбекиста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ите на спогодби с направените допълнения и изменения като основа за водене на преговори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роведе преговорите и да подпише спогодбите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1:05:00Z</dcterms:created>
  <dc:creator>composer</dc:creator>
  <dc:description>generated by an Adobe application</dc:description>
  <dc:language>en-US</dc:language>
  <cp:lastModifiedBy>composer</cp:lastModifiedBy>
  <dcterms:modified xsi:type="dcterms:W3CDTF">2002-11-20T11:27:00Z</dcterms:modified>
  <cp:revision>3</cp:revision>
  <dc:subject/>
  <dc:title/>
</cp:coreProperties>
</file>