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утвърждаване на искове за компенсации на български физически лица за загуби, понесени в резултат на иракската агресия срещу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исковете за обезщетение от категория “А” на българските граждани Здравко Петров Георгиев, Петко Тодоров Генов, Васил Найденов Георгиев и Димитър Панталеев Паскалев, понесли щети в резултат на иракската агресия срещу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изпрати исковете в Компенсационната комисия на ООН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23:00Z</dcterms:created>
  <dc:creator>composer</dc:creator>
  <dc:description>generated by an Adobe application</dc:description>
  <dc:language>en-US</dc:language>
  <cp:lastModifiedBy>composer</cp:lastModifiedBy>
  <dcterms:modified xsi:type="dcterms:W3CDTF">2002-11-20T11:44:00Z</dcterms:modified>
  <cp:revision>3</cp:revision>
  <dc:subject/>
  <dc:title/>
</cp:coreProperties>
</file>