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4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ткриване на избирателен участък в сградата на Посолството на Украйна в София във връзка с изборите на народни депутати на Украйна, насрочени за 27 мар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Разрешава откриването на избирателен участък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5 на Артемовски избирателен окръг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 – Киев, разположен в Посолството на Украйна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равителството на Украйна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19:00Z</dcterms:created>
  <dc:creator>composer</dc:creator>
  <dc:description>generated by an Adobe application</dc:description>
  <dc:language>en-US</dc:language>
  <cp:lastModifiedBy>composer</cp:lastModifiedBy>
  <dcterms:modified xsi:type="dcterms:W3CDTF">2002-11-20T11:49:00Z</dcterms:modified>
  <cp:revision>3</cp:revision>
  <dc:subject/>
  <dc:title/>
</cp:coreProperties>
</file>