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март 199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5.11 на МС от 13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Проект на решение за одобряване проектите на Договор за правна помощ по граждански дела, договор за правна помощ по наказателни дела и Договор за екстрадиция между Република България и съответно Република Молдова, Република Азербайджан, Узбекистан, Република Армения и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ите на договори като основа за водене на преговори.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Нова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5.11 на МС от 13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ри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р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ждан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мощ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казате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тради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Узбекистан от името на Република България.</w:t>
      </w:r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Протокол N 45.11 на МС от 13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съд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олд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зербайдж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м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аб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ублика Египет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ГЛАВЕН СЕКРЕТАР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НА МИНИСТЕРСКИЯ СЪВЕТ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5.11" TargetMode="External"/><Relationship Id="rId3" Type="http://schemas.openxmlformats.org/officeDocument/2006/relationships/hyperlink" Target="http://prin/03pr/03pr045.11" TargetMode="External"/><Relationship Id="rId4" Type="http://schemas.openxmlformats.org/officeDocument/2006/relationships/hyperlink" Target="http://prin/03pr/03pr045.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04:00Z</dcterms:created>
  <dc:creator>composer</dc:creator>
  <dc:description>generated by an Adobe application</dc:description>
  <dc:language>en-US</dc:language>
  <cp:lastModifiedBy>Workstation</cp:lastModifiedBy>
  <dcterms:modified xsi:type="dcterms:W3CDTF">2003-11-17T09:08:00Z</dcterms:modified>
  <cp:revision>7</cp:revision>
  <dc:subject/>
  <dc:title>“ПРИН” СИСТЕМА ЗА ПРАВНА ИНФОРМАЦИЯ НА МИНИСТЕРСКИЯ СЪВЕТ</dc:title>
</cp:coreProperties>
</file>