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14 </w:t>
      </w:r>
      <w:r>
        <w:rPr>
          <w:rFonts w:cs="HebarU" w:ascii="HebarU" w:hAnsi="HebarU"/>
          <w:color w:val="000000"/>
          <w:sz w:val="24"/>
          <w:lang w:val="bg-BG"/>
        </w:rPr>
        <w:t>март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9. Доклад за присъединяване на Република България към Втория и Четвъртия допълнителен протокол към Общото споразумение за привилегиите и имунитетите на Съвета на Европ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исъединяването на Република България към Втория и Четвъртия допълнителен протокол към Общото споразумение за привилегиите и имунитетите на Съвета на Европ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Светлозар Раев – постоянен представител на Република България в Съвета на Европа, да подпише от името на Република България протоколите по т. 1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1:27:00Z</dcterms:created>
  <dc:creator>composer</dc:creator>
  <dc:description>generated by an Adobe application</dc:description>
  <dc:language>en-US</dc:language>
  <cp:lastModifiedBy>composer</cp:lastModifiedBy>
  <dcterms:modified xsi:type="dcterms:W3CDTF">2002-11-20T11:42:00Z</dcterms:modified>
  <cp:revision>3</cp:revision>
  <dc:subject/>
  <dc:title/>
</cp:coreProperties>
</file>