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7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създаване на Междуведомствена комисия за подготовка на предложение за създаване на нова пътна връзка и изграждане на граничен контролно-пропускателен пункт между Република България и Република Гърция в направлението Гоце Делчев – Дра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ъздава Междуведомствена комисия с ръководител – министърът на финансите, и представители на Министерството на външните работи, Министерството на вътрешните работи, Министерството на отбраната, Министерството на транспорта, Министерството на териториалното развитие и строителството, Министерството на земеделието, Комитета по туризма и други заинтересувани ведомства, която да подготви и внесе в Министерския съвет предложение за необходимостта от създаване на нова пътна връзка и изграждане на граничен контролно-пропускателен пункт между Република България и Република Гърция в направлението Гоце Делчев – Драма и възможностите за финансово осигуряване на предложението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подготви проект на Спогодба между правителството на Република България и правителството на Република Гърция за създаване на нова пътна връзка и изграждане на граничен контролно-пропускателен пункт между двете страни в направлението Гоце Делчев – Драма, която да послужи като основа за водене на преговори с участието на всички заинтересуван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39:00Z</dcterms:created>
  <dc:creator>composer</dc:creator>
  <dc:description>generated by an Adobe application</dc:description>
  <dc:language>en-US</dc:language>
  <cp:lastModifiedBy>composer</cp:lastModifiedBy>
  <dcterms:modified xsi:type="dcterms:W3CDTF">2002-11-20T11:59:00Z</dcterms:modified>
  <cp:revision>3</cp:revision>
  <dc:subject/>
  <dc:title/>
</cp:coreProperties>
</file>