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3.15 на МС от 17.03.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78.8 на МС от 19.09.1994 година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март</w:t>
      </w:r>
      <w:r>
        <w:rPr>
          <w:rFonts w:cs="HebarU" w:ascii="HebarU" w:hAnsi="HebarU"/>
          <w:color w:val="auto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. Проект на Постановление за изменение и допълнение на Правилника за прилагане на Закона за движението по пътищ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роекта на постановл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правосъдието да съгласува програмата с министъра на науката и образованието, министъра на здравеопазването и министъра на финансите, след което в едноседмичен срок да представи окончателния й текс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pr/94PR078.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9:00Z</dcterms:created>
  <dc:creator>composer</dc:creator>
  <dc:description>generated by an Adobe application</dc:description>
  <dc:language>en-US</dc:language>
  <cp:lastModifiedBy>Workstation</cp:lastModifiedBy>
  <dcterms:modified xsi:type="dcterms:W3CDTF">2003-02-19T15:48:00Z</dcterms:modified>
  <cp:revision>3</cp:revision>
  <dc:subject/>
  <dc:title>И З В Л Е Ч Е Н И Е</dc:title>
</cp:coreProperties>
</file>