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lang w:val="bg-BG"/>
        </w:rPr>
        <w:t>24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21 </w:t>
      </w:r>
      <w:r>
        <w:rPr>
          <w:rFonts w:cs="HebarU" w:ascii="HebarU" w:hAnsi="HebarU"/>
          <w:color w:val="000000"/>
          <w:sz w:val="24"/>
          <w:lang w:val="bg-BG"/>
        </w:rPr>
        <w:t>март</w:t>
      </w:r>
      <w:r>
        <w:rPr>
          <w:rFonts w:cs="HebarU" w:ascii="HebarU" w:hAnsi="HebarU"/>
          <w:color w:val="000000"/>
          <w:sz w:val="24"/>
        </w:rPr>
        <w:t xml:space="preserve"> 1994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12. Доклад за одобряване на съгласуван проект на Споразумение между правителството на Република България и правителството на Република Турция за оперативно уведомяване при ядрена авария и за обмен на информация за ядрени съоръжен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1. Одобрява съгласувания проект на споразумение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. Упълномощава председателя на Комитета за използване на атомната енергия за мирни цели да подпише споразумението от името на правителството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Normal"/>
        <w:widowControl w:val="false"/>
        <w:autoSpaceDE w:val="false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8T11:59:00Z</dcterms:created>
  <dc:creator>composer</dc:creator>
  <dc:description>generated by an Adobe application</dc:description>
  <dc:language>en-US</dc:language>
  <cp:lastModifiedBy>composer</cp:lastModifiedBy>
  <dcterms:modified xsi:type="dcterms:W3CDTF">2002-11-20T12:31:00Z</dcterms:modified>
  <cp:revision>3</cp:revision>
  <dc:subject/>
  <dc:title/>
</cp:coreProperties>
</file>