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1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предстояща среща на експертите на Република България и Република Гърция по проблема за използване на водите на р. Мес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ите в докладната записка позиции и предложения състав на българската част на комис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Работна група под ръководството на министъра на териториалното развитие и строителството, включваща представители на Националния съвет по водите и на заинтересуваните министерства и ведомства, в едномесечен срок да внесе в Министерския съвет предложение във връзка със състоянието на водния баланс и налагащите се мерки за регулиране потреблението на во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56:00Z</dcterms:created>
  <dc:creator>composer</dc:creator>
  <dc:description>generated by an Adobe application</dc:description>
  <dc:language>en-US</dc:language>
  <cp:lastModifiedBy>composer</cp:lastModifiedBy>
  <dcterms:modified xsi:type="dcterms:W3CDTF">2002-11-20T12:33:00Z</dcterms:modified>
  <cp:revision>3</cp:revision>
  <dc:subject/>
  <dc:title/>
</cp:coreProperties>
</file>